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9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97-7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кашовой Анны Владимировны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5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акашовой Анны Владими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Макашову Анну Владими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9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